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7655</wp:posOffset>
                </wp:positionV>
                <wp:extent cx="575310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３年度いわき市中小企業・小規模企業経営発達補助金　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0.85pt;mso-wrap-distance-left:9.05pt;mso-wrap-distance-right:9.05pt;mso-wrap-distance-top:0pt;mso-wrap-distance-bottom:0pt;margin-top:-22.6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３年度いわき市中小企業・小規模企業経営発達補助金　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543560</wp:posOffset>
                </wp:positionV>
                <wp:extent cx="331724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いわき市中小企業・小規模振興協議会 会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8.4pt;mso-wrap-distance-left:9.05pt;mso-wrap-distance-right:9.05pt;mso-wrap-distance-top:0pt;mso-wrap-distance-bottom:0pt;margin-top:-42.8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いわき市中小企業・小規模振興協議会 会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1560"/>
        <w:gridCol w:w="2693"/>
        <w:gridCol w:w="2835"/>
      </w:tblGrid>
      <w:tr>
        <w:trPr>
          <w:trHeight w:val="481" w:hRule="atLeas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補助事業名</w:t>
            </w:r>
          </w:p>
        </w:tc>
        <w:tc>
          <w:tcPr>
            <w:tcW w:w="70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取組み分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（※複数選択可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経営の高度化」□「人材不足」□「販路開拓・拡大」□「事業承継」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名称（商号または屋号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主たる業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従業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（個人事業者は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創業・設立年月（和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本事業の採択履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平成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年度採択　□平成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年度採択　□令和元年度採択　□採択歴な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現在所属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</w:rPr>
              <w:t>商工・経済団体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商工会議所　□商工会　□経済同友会　□中小企業家同友会　　</w:t>
            </w:r>
            <w:r>
              <w:rPr>
                <w:color w:val="000000"/>
                <w:sz w:val="16"/>
                <w:szCs w:val="20"/>
              </w:rPr>
              <w:t>※複数チェック可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産学官ネットワーク協会　□その他（　　　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推薦団体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商工会議所　□商工会　□金融機関　□その他（　　　　　　　　　　　　）</w:t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推薦団体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確認者氏名）</w:t>
            </w:r>
          </w:p>
        </w:tc>
        <w:tc>
          <w:tcPr>
            <w:tcW w:w="7655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役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住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電話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携帯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番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2"/>
              </w:rPr>
              <w:t>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１　企業概要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２　顧客ニーズと市場の動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３　自社や自社の提供する商品・サービスの強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４　自社の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５　経営方針・目標と今後のプラ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６　取組み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７　取組みの効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８　経費明細表</w:t>
            </w:r>
          </w:p>
        </w:tc>
      </w:tr>
    </w:tbl>
    <w:p>
      <w:pPr>
        <w:pStyle w:val="Normal"/>
        <w:ind w:firstLine="7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  <w:bdr w:val="single" w:sz="4" w:space="0" w:color="000000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９　他の補助金への申請状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2268"/>
        <w:gridCol w:w="2835"/>
      </w:tblGrid>
      <w:tr>
        <w:trPr>
          <w:trHeight w:val="3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FFFF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22"/>
              </w:rPr>
              <w:t>他の補助金に関する実績・採択・申請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名：</w:t>
            </w:r>
          </w:p>
          <w:p>
            <w:pPr>
              <w:pStyle w:val="Normal"/>
              <w:suppressAutoHyphens w:val="true"/>
              <w:ind w:firstLine="220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を交付する者：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間　：　　年　　月　～　　　年　　月</w:t>
            </w:r>
          </w:p>
          <w:p>
            <w:pPr>
              <w:pStyle w:val="Normal"/>
              <w:suppressAutoHyphens w:val="true"/>
              <w:kinsoku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申請額若しくは申請予定額：　　　　　　　　（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1"/>
              </w:rPr>
              <w:t>　アンケート（本補助金を知ったきっかけは？）※複数回答可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□チラシ・ポスター　□ホームページ　□商工団体からの紹介　□金融機関からの紹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　□知人からの紹介　　□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26:00Z</dcterms:created>
  <dc:creator/>
  <dc:description/>
  <cp:keywords/>
  <dc:language>en-US</dc:language>
  <cp:lastModifiedBy/>
  <dcterms:modified xsi:type="dcterms:W3CDTF">2021-07-26T04:30:00Z</dcterms:modified>
  <cp:revision>1</cp:revision>
  <dc:subject/>
  <dc:title>いわき市中小企業・小規模企業経営発達補助金　申請書</dc:title>
</cp:coreProperties>
</file>